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22.09.2025 do 26.09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łbasa krakowska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z makreli 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śniak z młodej kapusty 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wka chińska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iet warzy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uchy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-09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tura owoc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żółt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mleku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repa, pap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m z brukselki 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kurczaka panierowany1,3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lodowa w sosie jogurtowym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ożek wanili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da ustrzyck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robiowa 1,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repa, marche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ziemniaczan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lasz wieprzowy 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arzywami 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a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uły parowane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ch z makiem 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d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solank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ka manna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repa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z fasolki szparagowej 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zanki z kiszonej kapusty z mięsem i kiełbasą 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iel malin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łka kukurydzi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skwi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-09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rybna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drobiowa1,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, pap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szcz ukraiński 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let jajeczny 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z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u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łka z rodzynkami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9:00Z</dcterms:created>
  <dc:creator>oem</dc:creator>
  <dc:description/>
  <cp:keywords/>
  <dc:language>en-US</dc:language>
  <cp:lastModifiedBy>Intendent</cp:lastModifiedBy>
  <cp:lastPrinted>2025-07-25T11:36:00Z</cp:lastPrinted>
  <dcterms:modified xsi:type="dcterms:W3CDTF">2025-09-19T08:10:00Z</dcterms:modified>
  <cp:revision>5</cp:revision>
  <dc:subject/>
  <dc:title>OBOWIĄZUJĄCY    OD 01</dc:title>
</cp:coreProperties>
</file>