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15.09.2025 do 19.09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ka tradycyjna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tuńczyka 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, pap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kalafiorowa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 wieprzowe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o-jęczmienn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marchew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al z powidłami 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tura truskaw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wędzon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ryż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repa, ogó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pomidor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makaronem 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et mielony 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zeria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z syropem malinowym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oskwi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b pieczony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rybna 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march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rek z jajkiem 3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wka drobiowa1,7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razowy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zywa parowane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a z żółtym serem 1,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arożek naturaln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ows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repa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koperk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zacierką1,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łąbki w sosie pomidorowym1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stko ziarniste1,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owocowa</w:t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 na gorąco1,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, pap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fasolow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zy drożdżow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 truskawowo-jogurt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marchew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ko ugotowan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a z masłem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4:00Z</dcterms:created>
  <dc:creator>oem</dc:creator>
  <dc:description/>
  <cp:keywords/>
  <dc:language>en-US</dc:language>
  <cp:lastModifiedBy>Intendent</cp:lastModifiedBy>
  <cp:lastPrinted>2025-07-25T11:36:00Z</cp:lastPrinted>
  <dcterms:modified xsi:type="dcterms:W3CDTF">2025-09-12T08:05:00Z</dcterms:modified>
  <cp:revision>6</cp:revision>
  <dc:subject/>
  <dc:title>OBOWIĄZUJĄCY    OD 01</dc:title>
</cp:coreProperties>
</file>