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08.09.2025 do 12.09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ędwica sopocka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makreli wędzonej 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pieczarkowa             z ziemniakami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cygański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uł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łka z rodzynkami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d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óg solank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ogó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z zielonego groszku 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b panierowany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z sosem jogurtowo-czosnkowym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iel malin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łka kukurydz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szcz czerwony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czak w sosie własnym 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por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marchwi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łka maślan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miodem 1,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itur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jajeczna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jag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kiszony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jarzynowa 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pety w sosie koperkowym 1,3,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ron razowy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olka szparag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pka z masłem1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ka do gryz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owocowa</w:t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tradycyjna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ek puszysty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, pap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e kluski na rosole 1,3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et rybny1,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kapusty pekińskiej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asto drożdż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liwkami 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3:00Z</dcterms:created>
  <dc:creator>oem</dc:creator>
  <dc:description/>
  <cp:keywords/>
  <dc:language>en-US</dc:language>
  <cp:lastModifiedBy>Intendent</cp:lastModifiedBy>
  <cp:lastPrinted>2025-07-25T11:36:00Z</cp:lastPrinted>
  <dcterms:modified xsi:type="dcterms:W3CDTF">2025-09-05T07:50:00Z</dcterms:modified>
  <cp:revision>5</cp:revision>
  <dc:subject/>
  <dc:title>OBOWIĄZUJĄCY    OD 01</dc:title>
</cp:coreProperties>
</file>