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DŁOSPIS  OBOWIĄZUJĄCY  01.09.2025 do 05.09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517"/>
        <w:gridCol w:w="2100"/>
        <w:gridCol w:w="2236"/>
        <w:gridCol w:w="2237"/>
      </w:tblGrid>
      <w:tr>
        <w:trPr>
          <w:trHeight w:val="95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Śniada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Śniadan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a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wieczorek</w:t>
            </w:r>
          </w:p>
        </w:tc>
      </w:tr>
      <w:tr>
        <w:trPr>
          <w:trHeight w:val="158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09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ynka tradycyjna 1,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serowo-rybna4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inka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ewka, kalare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pomidor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ryżem 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let drobiowy panierowany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zeria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urt naturalny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w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-09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itura owoc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żół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ows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mleku 1,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, rzodkie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 kalafiorowa7,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 boloński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iet warzyw na par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tary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uch z makiem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z cytryn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09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ab pieczony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rybna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zbożowa                          na mleku1,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hewka, kalare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z ogór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ziemniakami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łka z kurczaka 1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jęczmienna1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aczki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ożek owocowy7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upka kukurydziana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09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ó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ada ustrzycka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tki  jęczm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ek kiszony, rzodkiewka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lion drobiow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zacierką i natką pietruszki 1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an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lasz wieprzo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 warzywami 1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ytka1,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urówka z sele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 marchwi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k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u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iastko z ziarnami1,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09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drobiowa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serowo-jajeczna3,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kao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dor, kalare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m z zielonych warzyw1,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z dorsza1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a z białej kapu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szk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żdżówka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mię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Zapewniamy dzieciom całodzienny dostęp do wody ( dystrybutor wody w każdej sali *Naszym celem jest zdrowe żywienie dzieci, dlatego wszystkie potrawy przygotowujemy w piecu konwekcyjno-parowym. Działanie pary powoduje beztłuszczowe smażenie, potrawy zachowują wartości odżywcze a warzywa nie tracą koloru, zachowują witaminy i minerały *</w:t>
      </w:r>
      <w:r>
        <w:rPr>
          <w:rFonts w:cs="Calibri" w:ascii="Calibri" w:hAnsi="Calibri"/>
          <w:b/>
          <w:sz w:val="16"/>
          <w:szCs w:val="16"/>
        </w:rPr>
        <w:t>Ze względów organizacyjnych jest możliwa zmiana jadłospisu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5:00Z</dcterms:created>
  <dc:creator>oem</dc:creator>
  <dc:description/>
  <dc:language>en-US</dc:language>
  <cp:lastModifiedBy>Intendent</cp:lastModifiedBy>
  <cp:lastPrinted>2025-07-25T11:36:00Z</cp:lastPrinted>
  <dcterms:modified xsi:type="dcterms:W3CDTF">2025-07-25T09:37:00Z</dcterms:modified>
  <cp:revision>3</cp:revision>
  <dc:subject/>
  <dc:title>OBOWIĄZUJĄCY    OD 01</dc:title>
</cp:coreProperties>
</file>