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28.07.2025 do 31.07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509"/>
        <w:gridCol w:w="2231"/>
        <w:gridCol w:w="2231"/>
        <w:gridCol w:w="2227"/>
      </w:tblGrid>
      <w:tr>
        <w:trPr>
          <w:trHeight w:val="99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Śniadani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Śniadani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iad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krakowsk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tuńczyk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repa, rzodki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jarzynowa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 schabowe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o-jęczmienn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arche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z sokiem malinowym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tur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ryż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 1,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march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z kalare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zacierką 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jajeczny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zeri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zówk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</w:tr>
      <w:tr>
        <w:trPr>
          <w:trHeight w:val="203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07-202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sopocka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rek małosolny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nik zabielany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boloński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zywa parowane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o ze słonecznikiem1,8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2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-07-202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wędzon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jag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kiszony, rzodkiewka do chrupani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ziemniaczana z kiełbasą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k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yż z jabłk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 cynamon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 truskawkowo-jogurt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urówka z marchewki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pka z wędliną drobiową1,6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8-31.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PRZERWA URLOP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URLOPOW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URLOPOW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URLOP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6:00Z</dcterms:created>
  <dc:creator>oem</dc:creator>
  <dc:description/>
  <cp:keywords/>
  <dc:language>en-US</dc:language>
  <cp:lastModifiedBy>Intendent</cp:lastModifiedBy>
  <cp:lastPrinted>2025-07-24T09:39:00Z</cp:lastPrinted>
  <dcterms:modified xsi:type="dcterms:W3CDTF">2025-07-24T07:49:00Z</dcterms:modified>
  <cp:revision>9</cp:revision>
  <dc:subject/>
  <dc:title>OBOWIĄZUJĄCY    OD 01</dc:title>
</cp:coreProperties>
</file>