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DŁOSPIS  OBOWIĄZUJĄCY  21.07.2025 do 25.07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517"/>
        <w:gridCol w:w="2100"/>
        <w:gridCol w:w="2236"/>
        <w:gridCol w:w="2237"/>
      </w:tblGrid>
      <w:tr>
        <w:trPr>
          <w:trHeight w:val="95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Śniada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Śniadan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a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wieczorek</w:t>
            </w:r>
          </w:p>
        </w:tc>
      </w:tr>
      <w:tr>
        <w:trPr>
          <w:trHeight w:val="158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-07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nka tradycyjna 1,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serowo-rybna4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inka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wka, kalare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ogór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ryżem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osik z młodej kapusty z mięs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ożek owocowy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mię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-07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solankowy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ó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kukury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mleku 1,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, rzodkie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m z zielonego groszku1,7,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let z mięsa mielonego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wiosenna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tary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uch z makiem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z cytry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-07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 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jajeczna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                         na mleku1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hewka, kalare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z kiszonej kapusty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w sosie własnym1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razowy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z ogórków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papryki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uz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łka z rodzynkami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-07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d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da ustrzycka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ki  jęcz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małosolny, rzodkiewka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ion drobiow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zacierką i natką pietruszki 1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a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lasz wieprz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 warzywami 1,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asza grycz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ku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tarynk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siel malin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upka kukurydzi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-07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ab pieczony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z makreli 3,4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kao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dor, kalare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szcz ukraiński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zy drożdżowe na parze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jogurtowo-truskawkowy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z marchew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pka z żółtym serem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mię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Zapewniamy dzieciom całodzienny dostęp do wody ( dystrybutor wody w każdej sali *Naszym celem jest zdrowe żywienie dzieci, dlatego wszystkie potrawy przygotowujemy w piecu konwekcyjno-parowym. Działanie pary powoduje beztłuszczowe smażenie, potrawy zachowują wartości odżywcze a warzywa nie tracą koloru, zachowują witaminy i minerały *</w:t>
      </w:r>
      <w:r>
        <w:rPr>
          <w:rFonts w:cs="Calibri" w:ascii="Calibri" w:hAnsi="Calibri"/>
          <w:b/>
          <w:sz w:val="16"/>
          <w:szCs w:val="16"/>
        </w:rPr>
        <w:t>Ze względów organizacyjnych jest możliwa zmiana jadłospisu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7:00Z</dcterms:created>
  <dc:creator>oem</dc:creator>
  <dc:description/>
  <cp:keywords/>
  <dc:language>en-US</dc:language>
  <cp:lastModifiedBy>Intendent</cp:lastModifiedBy>
  <cp:lastPrinted>2025-07-18T11:53:00Z</cp:lastPrinted>
  <dcterms:modified xsi:type="dcterms:W3CDTF">2025-07-18T09:54:00Z</dcterms:modified>
  <cp:revision>8</cp:revision>
  <dc:subject/>
  <dc:title>OBOWIĄZUJĄCY    OD 01</dc:title>
</cp:coreProperties>
</file>