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14.07.2025 do 18.07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ędwica sopock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tuńczyk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 koper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ziemniakami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boloński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uły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śniki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wędzony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d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sianka na mleku 1,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pom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pa ryżowa z natką pietruszki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panierowany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łata lodowa w sosie czosnkowym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o z ziarnami1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mięsna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zioł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, ogórek małosolny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kalafiorowa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eń rzymska1,3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o-jęczmienna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czki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ko ugotowane3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z masłem1,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tur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jag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ka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winka 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wka z kurczaka 1,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ówka z białej kapus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łka maślana 1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lina drobiowa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erowo-jajeczna3,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ryka, kalare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dor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makaronem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tlet z dorsza1,3,4 Ziemnia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zeria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ówk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6:00Z</dcterms:created>
  <dc:creator>oem</dc:creator>
  <dc:description/>
  <cp:keywords/>
  <dc:language>en-US</dc:language>
  <cp:lastModifiedBy>Intendent</cp:lastModifiedBy>
  <cp:lastPrinted>2025-06-25T08:10:00Z</cp:lastPrinted>
  <dcterms:modified xsi:type="dcterms:W3CDTF">2025-07-11T08:43:00Z</dcterms:modified>
  <cp:revision>4</cp:revision>
  <dc:subject/>
  <dc:title>OBOWIĄZUJĄCY    OD 01</dc:title>
</cp:coreProperties>
</file>