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DŁOSPIS  OBOWIĄZUJĄCY  30.06.2025 do 04.07.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517"/>
        <w:gridCol w:w="2100"/>
        <w:gridCol w:w="2236"/>
        <w:gridCol w:w="2237"/>
      </w:tblGrid>
      <w:tr>
        <w:trPr>
          <w:trHeight w:val="957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Śniadani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 Śniadani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iad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wieczorek</w:t>
            </w:r>
          </w:p>
        </w:tc>
      </w:tr>
      <w:tr>
        <w:trPr>
          <w:trHeight w:val="158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-06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ędwica sopocka 1,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ryb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inka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odkiewka, kalare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 neapolitańska1,3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w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 cygański1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 marchew na par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ń z syropem malinowym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-07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ada ustrzycka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ó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ki kukurydziane                   na mleku 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ewka, pomi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sół z makaronem 1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et drobiowy panierowany1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ówka wiosenna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bu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łka z rodzynkami1</w:t>
            </w:r>
          </w:p>
        </w:tc>
      </w:tr>
      <w:tr>
        <w:trPr>
          <w:trHeight w:val="2031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-07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krakowska 1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ek puszysty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zbożowa                         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yka, kalarepa            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upa ogórkowa 7,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czak w sosie własnym 1,9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on razowy1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ówka z pora7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gal z powidłami 1,7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z cytryną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rynka</w:t>
            </w:r>
          </w:p>
          <w:p>
            <w:pPr>
              <w:pStyle w:val="Normal"/>
              <w:tabs>
                <w:tab w:val="clear" w:pos="708"/>
                <w:tab w:val="center" w:pos="13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07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fitura truskaw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 żółty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atki  ows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wka, rzodkiewka 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pa ziemniaczana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an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lpety w sosie pomidorowym 1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a gryczana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afior na par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łk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arożek waniliowy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łka kukurydzi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ata mię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ktaryn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07-20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1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ło(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ecznica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kao na mleku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ryka, ogórek małosol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hrupa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pnik zabielany1,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ktarynk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et z dorsza 1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zona kapu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apka z masłem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he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Zapewniamy dzieciom całodzienny dostęp do wody ( dystrybutor wody w każdej sali *Naszym celem jest zdrowe żywienie dzieci, dlatego wszystkie potrawy przygotowujemy w piecu konwekcyjno-parowym. Działanie pary powoduje beztłuszczowe smażenie, potrawy zachowują wartości odżywcze a warzywa nie tracą koloru, zachowują witaminy i minerały *</w:t>
      </w:r>
      <w:r>
        <w:rPr>
          <w:rFonts w:cs="Calibri" w:ascii="Calibri" w:hAnsi="Calibri"/>
          <w:b/>
          <w:sz w:val="16"/>
          <w:szCs w:val="16"/>
        </w:rPr>
        <w:t>Ze względów organizacyjnych jest możliwa zmiana jadłospisu</w:t>
      </w:r>
      <w:r>
        <w:rPr>
          <w:rFonts w:cs="Calibri" w:ascii="Calibri" w:hAnsi="Calibri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06:00Z</dcterms:created>
  <dc:creator>oem</dc:creator>
  <dc:description/>
  <cp:keywords/>
  <dc:language>en-US</dc:language>
  <cp:lastModifiedBy>Intendent</cp:lastModifiedBy>
  <cp:lastPrinted>2025-06-18T12:10:00Z</cp:lastPrinted>
  <dcterms:modified xsi:type="dcterms:W3CDTF">2025-06-26T10:46:00Z</dcterms:modified>
  <cp:revision>3</cp:revision>
  <dc:subject/>
  <dc:title>OBOWIĄZUJĄCY    OD 01</dc:title>
</cp:coreProperties>
</file>