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DŁOSPIS  OBOWIĄZUJĄCY  26.05.2025 do 30.05.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517"/>
        <w:gridCol w:w="2100"/>
        <w:gridCol w:w="2236"/>
        <w:gridCol w:w="2237"/>
      </w:tblGrid>
      <w:tr>
        <w:trPr>
          <w:trHeight w:val="957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Śniadan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 Śniadani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ad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wieczorek</w:t>
            </w:r>
          </w:p>
        </w:tc>
      </w:tr>
      <w:tr>
        <w:trPr>
          <w:trHeight w:val="158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-05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ędwica sopocka 1,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z tuńczyk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inka na mleku1,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zodkiewka, kalare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 szczawi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jajkiem 3,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tki schabowe 1,9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 grycz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ówka z selera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wi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arożek owocowy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-05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aróg solankowy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dł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ki jęczmien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mleku1, 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idor, papr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ar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 zacierką 1,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k z indyka1,3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zeria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sz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żdżów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Herbata  z cytryn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ry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-05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tet 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 żółty7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zbożowa                         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, kalarepa            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rszcz biały  7,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ry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łbasa  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osie własnym 1,9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karon razowy1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aczki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łka z masłem 1,7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owocowa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</w:tr>
      <w:tr>
        <w:trPr>
          <w:trHeight w:val="219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-05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itura owoco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arożek z rzodkiewką 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atki  ryżowe                             na mleku 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wka, ogórek zielony 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ski lane na rosole 1,3,9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asz wieprzowy 1,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ówka z białej kapu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a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iel malin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łka kukurydzi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wi</w:t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-05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rybna  3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tradycyjna 1,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kao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ryka, kalare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 pomidor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 ryżem 7,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arańc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zy drożdż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parze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 truskawkowo-jogurtowy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 marche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tko z ziarnami 1,3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mię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Zapewniamy dzieciom całodzienny dostęp do wody ( dystrybutor wody w każdej sali *Naszym celem jest zdrowe żywienie dzieci, dlatego wszystkie potrawy przygotowujemy w piecu konwekcyjno-parowym. Działanie pary powoduje beztłuszczowe smażenie, potrawy zachowują wartości odżywcze a warzywa nie tracą koloru, zachowują witaminy i minerały *</w:t>
      </w:r>
      <w:r>
        <w:rPr>
          <w:rFonts w:cs="Calibri" w:ascii="Calibri" w:hAnsi="Calibri"/>
          <w:b/>
          <w:sz w:val="16"/>
          <w:szCs w:val="16"/>
        </w:rPr>
        <w:t>Ze względów organizacyjnych jest możliwa zmiana jadłospisu</w:t>
      </w:r>
      <w:r>
        <w:rPr>
          <w:rFonts w:cs="Calibri" w:ascii="Calibri" w:hAnsi="Calibri"/>
          <w:sz w:val="16"/>
          <w:szCs w:val="16"/>
        </w:rPr>
        <w:t>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709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żdżówk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6:00Z</dcterms:created>
  <dc:creator>oem</dc:creator>
  <dc:description/>
  <cp:keywords/>
  <dc:language>en-US</dc:language>
  <cp:lastModifiedBy>Intendent</cp:lastModifiedBy>
  <cp:lastPrinted>2025-05-07T08:26:00Z</cp:lastPrinted>
  <dcterms:modified xsi:type="dcterms:W3CDTF">2025-05-23T06:09:00Z</dcterms:modified>
  <cp:revision>5</cp:revision>
  <dc:subject/>
  <dc:title>OBOWIĄZUJĄCY    OD 01</dc:title>
</cp:coreProperties>
</file>