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DŁOSPIS  OBOWIĄZUJĄCY  05.05.2025 do 09.05.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517"/>
        <w:gridCol w:w="2100"/>
        <w:gridCol w:w="2236"/>
        <w:gridCol w:w="2237"/>
      </w:tblGrid>
      <w:tr>
        <w:trPr>
          <w:trHeight w:val="957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Śniadani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 Śniadani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iad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wieczorek</w:t>
            </w:r>
          </w:p>
        </w:tc>
      </w:tr>
      <w:tr>
        <w:trPr>
          <w:trHeight w:val="158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05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ędwica sopocka 1,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serowo-rybna4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inka na mleku1,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pryka, kalare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 z fasolki szparagowej 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zanki z młodej kapusty z kiełbasą1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wi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ń z syropem malinowym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-05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 wędzony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ó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ki ryżowe na mleku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rek świeży, rzodkiewka 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em z brukselki 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Kotlet mielony1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ówka wiosenna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ryn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uchy 1,3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z cytryn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-05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ztet 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 żółty 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zbożowa                         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yka, kalarepa            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upa jarzynowa 7,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arańc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yk w sosie śmietanowym 1,7,9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ż1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aczki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stko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słonecznikiem 1,10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</w:tr>
      <w:tr>
        <w:trPr>
          <w:trHeight w:val="219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-05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fitura truskawko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arożek ziołowy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atki jęczmienne                             na mleku 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wka, ogórek kiszony 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szcz biały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asz wieprzowy 1,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za grycz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jęczmienn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iet warzyw parow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szk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gurt naturalny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upka kukurydzia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an</w:t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-05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ecznica 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kao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ryka, rzodkiew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ion z makaronem                 i zieloną pietruszką 1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et z dorsza 1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ówka z kiszonej kapus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wi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żdżówk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miętowa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Zapewniamy dzieciom całodzienny dostęp do wody ( dystrybutor wody w każdej sali *Naszym celem jest zdrowe żywienie dzieci, dlatego wszystkie potrawy przygotowujemy w piecu konwekcyjno-parowym. Działanie pary powoduje beztłuszczowe smażenie, potrawy zachowują wartości odżywcze a warzywa nie tracą koloru, zachowują witaminy i minerały *</w:t>
      </w:r>
      <w:r>
        <w:rPr>
          <w:rFonts w:cs="Calibri" w:ascii="Calibri" w:hAnsi="Calibri"/>
          <w:b/>
          <w:sz w:val="16"/>
          <w:szCs w:val="16"/>
        </w:rPr>
        <w:t>Ze względów organizacyjnych jest możliwa zmiana jadłospisu</w:t>
      </w:r>
      <w:r>
        <w:rPr>
          <w:rFonts w:cs="Calibri" w:ascii="Calibri" w:hAnsi="Calibri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1:00Z</dcterms:created>
  <dc:creator>oem</dc:creator>
  <dc:description/>
  <cp:keywords/>
  <dc:language>en-US</dc:language>
  <cp:lastModifiedBy>Intendent</cp:lastModifiedBy>
  <cp:lastPrinted>2025-04-24T12:40:00Z</cp:lastPrinted>
  <dcterms:modified xsi:type="dcterms:W3CDTF">2025-05-05T05:17:00Z</dcterms:modified>
  <cp:revision>11</cp:revision>
  <dc:subject/>
  <dc:title>OBOWIĄZUJĄCY    OD 01</dc:title>
</cp:coreProperties>
</file>