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19.05.2025 do 23.05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-05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lina drobiow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erowo-jajeczna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ry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wiosenna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boloński 1,9 Makaro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uły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malin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05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ziołow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tura owoc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szka ma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1, 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rek kiszony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m z zielonych warzyw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drobiowy panierowany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z sosem jogurtowym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ż z truskawk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krakowska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ta serowo-rybna 3,4,7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, kalarepa           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pa ogórkowa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łka z kurczaka 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osie własnym 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za jęczmienna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ka szparagow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śniki 1,3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owsiane                             na mleku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ka, ogórek zielony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czerowny7,9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pety w sosie pieczarkowym1,3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ówka z młodej kapu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zywa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eb z masłem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-05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makreli wędzonej 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pieczony 1,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dor, rzodkie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nik zabielany 1,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jajeczny 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jabłk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jpfr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łka z rodzynkami 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6:00Z</dcterms:created>
  <dc:creator>oem</dc:creator>
  <dc:description/>
  <cp:keywords/>
  <dc:language>en-US</dc:language>
  <cp:lastModifiedBy>Intendent</cp:lastModifiedBy>
  <cp:lastPrinted>2025-05-07T08:26:00Z</cp:lastPrinted>
  <dcterms:modified xsi:type="dcterms:W3CDTF">2025-05-16T10:06:00Z</dcterms:modified>
  <cp:revision>4</cp:revision>
  <dc:subject/>
  <dc:title>OBOWIĄZUJĄCY    OD 01</dc:title>
</cp:coreProperties>
</file>