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ŁOSPIS  OBOWIĄZUJĄCY  25.09.2023 do 29.09.2023</w:t>
      </w:r>
    </w:p>
    <w:tbl>
      <w:tblPr>
        <w:tblW w:w="5400" w:type="pct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787"/>
        <w:gridCol w:w="2787"/>
        <w:gridCol w:w="2785"/>
      </w:tblGrid>
      <w:tr>
        <w:trPr>
          <w:trHeight w:val="102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Śniadani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Śniadanie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ad</w:t>
            </w:r>
          </w:p>
        </w:tc>
      </w:tr>
      <w:tr>
        <w:trPr>
          <w:trHeight w:val="1706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09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mieszane (1,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ło(7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z makreli wędzonej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nka biała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lij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wa inka na mleku(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iet świeżych warzy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hrupani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łka na parze z sosem jogurtowo owocowym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ogórkowa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lpety w sosie koperkowym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ówka z kapusty biał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</w:tc>
      </w:tr>
      <w:tr>
        <w:trPr>
          <w:trHeight w:val="199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09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mieszane (1,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ło (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żółty 1,6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lij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tura owoc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tki jęczmienne na mleku(1,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iet świeżych warzy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hrupani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ż z jabł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 owocowo jogu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ne kluski na rosole1,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 z kurczaka panierowany1,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wka z groszkiem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</w:tc>
      </w:tr>
      <w:tr>
        <w:trPr>
          <w:trHeight w:val="218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09-202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mieszane (1,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ło(7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z serowo rybna4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b z pieca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lij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iet świeżych warzy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hrupani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ka z masłem i powidłami1,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owoc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krem z pora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ąbki w sosie pomidorowym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niaki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woc 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09-202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mieszane (1,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ło(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ada z sera wędzonego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lij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ód wielokwiat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tki owsiane na  mleku (1,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iet warzyw świeżych do chrupani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ożek owocowy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pki kukurydz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k z kaszy jaglanej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lasz z warzywami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ytka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ka szparagowa na pa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</w:tc>
      </w:tr>
      <w:tr>
        <w:trPr>
          <w:trHeight w:val="172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9-202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mieszane (1,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ło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warożek śmietankowy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ędwica sopocka1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walij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(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iet warzyw śwież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hrup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urt naturalny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ch z ma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szcz czerwony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et z dorsza1,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a pekińska w sosie czosnkowym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o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pewniamy dzieciom całodzienny dostęp do wody ( dystrybutor wody w każdej sa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Naszym celem jest zdrowe żywienie dzieci, dlatego wszystkie potrawy przygotowuje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cu konwekcyjno-parowym. Działanie pary powoduje beztłuszczowe smażenie, potrawy zachowują wartości odżywcze a warzywa nie tracą koloru, zachowują witaminy i minerał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Ze względów organizacyjnych jest możliwa zmiana jadłospisu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304" w:right="1304" w:gutter="0" w:header="0" w:top="6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9:00Z</dcterms:created>
  <dc:creator>oem</dc:creator>
  <dc:description/>
  <cp:keywords/>
  <dc:language>en-US</dc:language>
  <cp:lastModifiedBy>Intendent</cp:lastModifiedBy>
  <cp:lastPrinted>2023-06-28T11:38:00Z</cp:lastPrinted>
  <dcterms:modified xsi:type="dcterms:W3CDTF">2023-09-22T07:54:00Z</dcterms:modified>
  <cp:revision>59</cp:revision>
  <dc:subject/>
  <dc:title>OBOWIĄZUJĄCY    OD 01</dc:title>
</cp:coreProperties>
</file>